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6"/>
          <w:sz w:val="40"/>
          <w:szCs w:val="40"/>
          <w:lang w:val="en-US" w:eastAsia="zh-CN"/>
        </w:rPr>
        <w:t>周口市第二届职业技能大赛参赛选手报名统计表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Arial" w:hAnsi="Arial" w:cs="Aria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Arial" w:hAnsi="Arial" w:cs="Aria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（县市区或市直单位）</w:t>
      </w:r>
    </w:p>
    <w:tbl>
      <w:tblPr>
        <w:tblW w:w="802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30"/>
        <w:gridCol w:w="3463"/>
      </w:tblGrid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身修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汽车技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能源汽车智能化技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配钳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焊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网络布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安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设计技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厅服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照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装技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信息模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484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机器人系统操作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484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设计开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484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系统管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jc w:val="left"/>
        <w:rPr>
          <w:rFonts w:ascii="Arial" w:hAnsi="Arial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11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实际比赛项目根据报名情况确定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ind w:left="0" w:hanging="0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ind w:left="0" w:hanging="0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ge">
                  <wp:posOffset>8964295</wp:posOffset>
                </wp:positionV>
                <wp:extent cx="559435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05.85pt" to="524.6pt,705.85pt" ID="直线 3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9309100</wp:posOffset>
                </wp:positionV>
                <wp:extent cx="5557520" cy="63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33pt" to="524.55pt,733pt" ID="直线 2" stroked="t" o:allowincell="f" style="position:absolute;flip:y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周口市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人人持证、技能河南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eastAsia="zh-CN"/>
        </w:rPr>
        <w:t>”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 xml:space="preserve">建设工作领导小组         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">
    <w:name w:val="正文首行缩进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9510</dc:creator>
  <dc:description/>
  <dc:language>en-US</dc:language>
  <cp:lastModifiedBy>小不点</cp:lastModifiedBy>
  <cp:lastPrinted>2023-01-18T11:04:00Z</cp:lastPrinted>
  <dcterms:modified xsi:type="dcterms:W3CDTF">2023-02-02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A226A0AD4C62AF4A7F943AE3BA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