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周口市第二届职业技能大赛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报名汇总表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报单位：（县市区人社局、市直各单位）</w:t>
      </w:r>
    </w:p>
    <w:tbl>
      <w:tblPr>
        <w:tblW w:w="148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35"/>
        <w:gridCol w:w="1095"/>
        <w:gridCol w:w="495"/>
        <w:gridCol w:w="645"/>
        <w:gridCol w:w="645"/>
        <w:gridCol w:w="907"/>
        <w:gridCol w:w="2456"/>
        <w:gridCol w:w="776"/>
        <w:gridCol w:w="1785"/>
        <w:gridCol w:w="959"/>
        <w:gridCol w:w="675"/>
        <w:gridCol w:w="900"/>
        <w:gridCol w:w="825"/>
        <w:gridCol w:w="765"/>
      </w:tblGrid>
      <w:tr>
        <w:trPr>
          <w:trHeight w:val="15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工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或所在学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      （或年级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本工种年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  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经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职业资格等级：填报人社部门颁发的职业资格证书（初级工、中级工、高级工、技师、高级技师），没有证书的此栏空着不填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获得荣誉：填报与技能有关的市级以上荣誉，如河南技术能手，周口大工匠等等，没有相关荣誉的此栏空着不填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大赛经验：填报参加过全国、河南、周口市级以上相关职业技能大赛的经历，如获奖请填报获奖工种及名次，没有大赛经验的此栏空着不填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1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ind w:left="0" w:hanging="0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ind w:left="0" w:hanging="0"/>
        <w:textAlignment w:val="baseline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ind w:left="0" w:hanging="0"/>
        <w:textAlignment w:val="baseline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ind w:left="0" w:hanging="0"/>
        <w:textAlignment w:val="baseline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ind w:left="0" w:hanging="0"/>
        <w:textAlignment w:val="baseline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ind w:left="0" w:hanging="0"/>
        <w:textAlignment w:val="baseline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ind w:left="0" w:hanging="0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rPr>
          <w:rFonts w:ascii="仿宋_GB2312" w:hAnsi="仿宋_GB2312" w:eastAsia="仿宋_GB2312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24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705</wp:posOffset>
                </wp:positionH>
                <wp:positionV relativeFrom="page">
                  <wp:posOffset>8964295</wp:posOffset>
                </wp:positionV>
                <wp:extent cx="559435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05.85pt" to="524.6pt,705.85pt" ID="直线 3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ge">
                  <wp:posOffset>9309100</wp:posOffset>
                </wp:positionV>
                <wp:extent cx="5557520" cy="63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7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33pt" to="524.55pt,733pt" ID="直线 2" stroked="t" o:allowincell="f" style="position:absolute;flip:y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</w:rPr>
        <w:t>周口市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  <w:lang w:eastAsia="zh-CN"/>
        </w:rPr>
        <w:t>“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人人持证、技能河南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  <w:lang w:eastAsia="zh-CN"/>
        </w:rPr>
        <w:t>”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 xml:space="preserve">建设工作领导小组         </w:t>
      </w:r>
      <w:r>
        <w:rPr>
          <w:rFonts w:eastAsia="仿宋_GB2312" w:ascii="仿宋_GB2312" w:hAnsi="仿宋_GB2312"/>
          <w:spacing w:val="-2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_GB2312" w:ascii="仿宋_GB2312" w:hAnsi="仿宋_GB2312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" w:ascii="仿宋_GB2312" w:hAnsi="仿宋_GB2312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ascii="仿宋_GB2312" w:hAnsi="仿宋_GB2312"/>
          <w:spacing w:val="-20"/>
          <w:position w:val="0"/>
          <w:sz w:val="28"/>
          <w:sz w:val="28"/>
          <w:szCs w:val="28"/>
          <w:vertAlign w:val="baseline"/>
          <w:lang w:val="en-US" w:eastAsia="zh-CN"/>
        </w:rPr>
        <w:t>30</w:t>
      </w:r>
      <w:r>
        <w:rPr>
          <w:rFonts w:ascii="仿宋_GB2312" w:hAnsi="仿宋_GB2312" w:eastAsia="仿宋_GB2312"/>
          <w:spacing w:val="-20"/>
          <w:position w:val="0"/>
          <w:sz w:val="28"/>
          <w:sz w:val="28"/>
          <w:szCs w:val="28"/>
          <w:vertAlign w:val="baseline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1">
    <w:name w:val="正文首行缩进1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59510</dc:creator>
  <dc:description/>
  <dc:language>en-US</dc:language>
  <cp:lastModifiedBy>小不点</cp:lastModifiedBy>
  <cp:lastPrinted>2023-01-18T11:04:00Z</cp:lastPrinted>
  <dcterms:modified xsi:type="dcterms:W3CDTF">2023-02-02T02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FA226A0AD4C62AF4A7F943AE3BA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