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周口市农民工工资保证金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办理地址及咨询电话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86"/>
        <w:gridCol w:w="2754"/>
        <w:gridCol w:w="2043"/>
      </w:tblGrid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口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人社局劳动关系和保障监察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口市工农路北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8221520</w:t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川汇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汇区劳动监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汇区中州路老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8278420</w:t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淮阳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口市淮阳区劳动保障执法监察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阳区综治中心一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94-2680110</w:t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郸城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郸城县人社局劳动保障监察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郸城县交通西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8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3216699</w:t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扶沟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沟县劳动监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扶沟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昌盛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94-6236555</w:t>
            </w:r>
          </w:p>
        </w:tc>
      </w:tr>
      <w:tr>
        <w:trPr>
          <w:trHeight w:val="11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水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水县劳动监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水县纬五路与商宁路交叉口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5449688</w:t>
            </w:r>
          </w:p>
        </w:tc>
      </w:tr>
      <w:tr>
        <w:trPr>
          <w:trHeight w:val="11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丘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丘县劳动保障监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丘县人民大道与阳光路交叉口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路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5217336</w:t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太康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太康县人社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劳动关系和保障监察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太康县支农路西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7723906</w:t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华县劳动保障监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华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政通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</w:t>
            </w:r>
            <w:r>
              <w:rPr>
                <w:rFonts w:eastAsia="仿宋" w:cs="仿宋" w:ascii="仿宋" w:hAnsi="仿宋"/>
                <w:sz w:val="28"/>
                <w:szCs w:val="28"/>
              </w:rPr>
              <w:t>2532991</w:t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鹿邑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鹿邑县劳动保障监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鹿邑县鸣鹿路北段人力资源服务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7699969</w:t>
            </w:r>
          </w:p>
        </w:tc>
      </w:tr>
      <w:tr>
        <w:trPr>
          <w:trHeight w:val="7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城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城市劳动监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城市文化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94-432585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294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8:31Z</dcterms:created>
  <dc:creator>1</dc:creator>
  <dc:description/>
  <dc:language>en-US</dc:language>
  <cp:lastModifiedBy>小不点</cp:lastModifiedBy>
  <dcterms:modified xsi:type="dcterms:W3CDTF">2023-03-17T03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882EFAFC649D0968070A0F6C1F6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