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仿宋" w:hAnsi="仿宋" w:eastAsia="仿宋_GB2312" w:cs="仿宋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“人人持证、技能河南”建设目标任务指导计划（县、市、区）</w: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79375</wp:posOffset>
                </wp:positionV>
                <wp:extent cx="8054975" cy="401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4975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125"/>
                              <w:gridCol w:w="870"/>
                              <w:gridCol w:w="1560"/>
                              <w:gridCol w:w="1299"/>
                              <w:gridCol w:w="1376"/>
                              <w:gridCol w:w="1930"/>
                              <w:gridCol w:w="1365"/>
                              <w:gridCol w:w="1245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业培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人次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补贴性职业技能培训（人次）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增技能人才（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新增高技能人才（人）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中：新增技师和高级技师（人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企业新型学徒制（人）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新增企业备案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任务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任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其中制造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补贴培训人数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川汇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4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城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9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979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淮阳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6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华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4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44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郸城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1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6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沈丘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太康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7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1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658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水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39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扶沟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7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4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鹿邑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136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口临港开发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城乡一体化示范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69035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25pt;height:316.35pt;mso-wrap-distance-left:9pt;mso-wrap-distance-right:9pt;mso-wrap-distance-top:0pt;mso-wrap-distance-bottom:0pt;margin-top:6.2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2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125"/>
                        <w:gridCol w:w="870"/>
                        <w:gridCol w:w="1560"/>
                        <w:gridCol w:w="1299"/>
                        <w:gridCol w:w="1376"/>
                        <w:gridCol w:w="1930"/>
                        <w:gridCol w:w="1365"/>
                        <w:gridCol w:w="1245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业培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人次）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补贴性职业技能培训（人次）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增技能人才（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新增高技能人才（人）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中：新增技师和高级技师（人）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企业新型学徒制（人）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新增企业备案（个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任务</w:t>
                            </w:r>
                          </w:p>
                        </w:tc>
                        <w:tc>
                          <w:tcPr>
                            <w:tcW w:w="1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任务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其中制造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补贴培训人数</w:t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川汇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4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城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9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979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淮阳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6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西华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4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441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郸城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1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6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沈丘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太康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7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1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658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水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39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扶沟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7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4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鹿邑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136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口临港开发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城乡一体化示范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69035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en-US" w:eastAsia="zh-CN"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</w:t>
      </w:r>
      <w:r>
        <w:rPr>
          <w:rFonts w:eastAsia="仿宋_GB2312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eastAsia="仿宋_GB2312"/>
          <w:color w:val="000000"/>
          <w:sz w:val="24"/>
          <w:szCs w:val="24"/>
        </w:rPr>
        <w:t>年部分县市区未完成新增高技能人才和新增技师高级技师任务，未完成数字列入</w:t>
      </w:r>
      <w:r>
        <w:rPr>
          <w:rFonts w:eastAsia="仿宋_GB2312" w:ascii="仿宋_GB2312" w:hAnsi="仿宋_GB2312"/>
          <w:color w:val="000000"/>
          <w:sz w:val="24"/>
          <w:szCs w:val="24"/>
        </w:rPr>
        <w:t>2023</w:t>
      </w:r>
      <w:r>
        <w:rPr>
          <w:rFonts w:ascii="仿宋_GB2312" w:hAnsi="仿宋_GB2312" w:eastAsia="仿宋_GB2312"/>
          <w:color w:val="000000"/>
          <w:sz w:val="24"/>
          <w:szCs w:val="24"/>
        </w:rPr>
        <w:t>年目标任务一并完成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2"/>
        <w:spacing w:before="0" w:after="12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588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9:00Z</dcterms:created>
  <dc:creator>bgs</dc:creator>
  <dc:description/>
  <dc:language>en-US</dc:language>
  <cp:lastModifiedBy>小不点</cp:lastModifiedBy>
  <cp:lastPrinted>2023-03-30T10:51:00Z</cp:lastPrinted>
  <dcterms:modified xsi:type="dcterms:W3CDTF">2023-03-30T07:02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8112905442059DFC186D72C87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