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7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周口市中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职称申报工作时间安排表</w:t>
      </w:r>
    </w:p>
    <w:p>
      <w:pPr>
        <w:pStyle w:val="Normal"/>
        <w:spacing w:lineRule="exact" w:line="600"/>
        <w:ind w:firstLine="67"/>
        <w:jc w:val="left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86"/>
        <w:gridCol w:w="2564"/>
        <w:gridCol w:w="1826"/>
        <w:gridCol w:w="2413"/>
        <w:gridCol w:w="2381"/>
      </w:tblGrid>
      <w:tr>
        <w:trPr>
          <w:tblHeader w:val="true"/>
          <w:trHeight w:val="918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评委会名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个人申报时间（不含退回修改时间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审核截止时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评委会接收材料与审核时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材料报送地点</w:t>
            </w:r>
          </w:p>
        </w:tc>
      </w:tr>
      <w:tr>
        <w:trPr>
          <w:trHeight w:val="93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中等职业学校教师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93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技工院校教师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93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农业科学研究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93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农业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93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程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1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评委会另行通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评委会另行通知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新闻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图书资料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文物博物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档案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艺术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群众文化系列中级职称评审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0--10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5--10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社局职称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工农路北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left="756"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7:00Z</dcterms:created>
  <dc:creator>kylin</dc:creator>
  <dc:description/>
  <dc:language>en-US</dc:language>
  <cp:lastModifiedBy>結局❤＂</cp:lastModifiedBy>
  <dcterms:modified xsi:type="dcterms:W3CDTF">2023-10-08T07:42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FB5F091DE488F8173590C9889C2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