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7"/>
        <w:jc w:val="left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BodyTextFirstIndent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周口市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中小学教师中级职称申报工作安排</w:t>
      </w:r>
    </w:p>
    <w:p>
      <w:pPr>
        <w:pStyle w:val="Normal"/>
        <w:snapToGrid w:val="false"/>
        <w:ind w:firstLine="482"/>
        <w:jc w:val="center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8"/>
        <w:gridCol w:w="2230"/>
        <w:gridCol w:w="1549"/>
        <w:gridCol w:w="1648"/>
        <w:gridCol w:w="1638"/>
        <w:gridCol w:w="2953"/>
      </w:tblGrid>
      <w:tr>
        <w:trPr>
          <w:tblHeader w:val="true"/>
          <w:trHeight w:val="85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评委会名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个人申报时间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（不含退回修改时间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审核截止时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评委会接收材料与审核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val="en-US" w:eastAsia="zh-CN"/>
              </w:rPr>
              <w:t>截止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联系人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材料报送地点</w:t>
            </w:r>
          </w:p>
        </w:tc>
      </w:tr>
      <w:tr>
        <w:trPr>
          <w:trHeight w:val="1144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小学教师中级职称评审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0--1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4-83198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会另行通知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小学教师中级职称沈丘县评审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0--1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9749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68579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会另行通知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小学教师中级职称项城市评审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0--1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富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4997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海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682359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会另行通知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小学教师中级职称商水县评审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0--1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桂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57140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玉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49700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会另行通知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小学教师中级职称扶沟县评审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0--1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4189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云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38931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会另行通知</w:t>
            </w:r>
          </w:p>
        </w:tc>
      </w:tr>
      <w:tr>
        <w:trPr>
          <w:trHeight w:val="1173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小学教师中级职称太康县评审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0--1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38791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会另行通知</w:t>
            </w:r>
          </w:p>
        </w:tc>
      </w:tr>
      <w:tr>
        <w:trPr>
          <w:trHeight w:val="1207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小学教师中级职称川汇区评审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0--1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报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62217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会另行通知</w:t>
            </w:r>
          </w:p>
        </w:tc>
      </w:tr>
      <w:tr>
        <w:trPr>
          <w:trHeight w:val="1256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小学教师中级职称鹿邑县评审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0--1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9408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会另行通知</w:t>
            </w:r>
          </w:p>
        </w:tc>
      </w:tr>
      <w:tr>
        <w:trPr>
          <w:trHeight w:val="1208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小学教师中级职称淮阳区评审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0--1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秀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94929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会另行通知</w:t>
            </w:r>
          </w:p>
        </w:tc>
      </w:tr>
      <w:tr>
        <w:trPr>
          <w:trHeight w:val="1214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小学教师中级职称郸城县评审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0--1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金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6236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会另行通知</w:t>
            </w:r>
          </w:p>
        </w:tc>
      </w:tr>
      <w:tr>
        <w:trPr>
          <w:trHeight w:val="1136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小学教师中级职称西华县评审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0--1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57766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会另行通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left="756"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8:00Z</dcterms:created>
  <dc:creator>kylin</dc:creator>
  <dc:description/>
  <dc:language>en-US</dc:language>
  <cp:lastModifiedBy>結局❤＂</cp:lastModifiedBy>
  <dcterms:modified xsi:type="dcterms:W3CDTF">2023-10-09T02:30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288BE1B37455CB75DB8825F4F5A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