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河南省职称评聘“绿色通道”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179"/>
        <w:gridCol w:w="775"/>
        <w:gridCol w:w="977"/>
        <w:gridCol w:w="160"/>
        <w:gridCol w:w="847"/>
        <w:gridCol w:w="1083"/>
        <w:gridCol w:w="138"/>
        <w:gridCol w:w="917"/>
        <w:gridCol w:w="1155"/>
      </w:tblGrid>
      <w:tr>
        <w:trPr>
          <w:trHeight w:val="9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时间、学校和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理由及政策依据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0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省辖市人社部门或省直主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省人社部门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結局❤＂</cp:lastModifiedBy>
  <cp:lastPrinted>2022-09-29T16:42:00Z</cp:lastPrinted>
  <dcterms:modified xsi:type="dcterms:W3CDTF">2023-10-26T11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1F767029D40DD97F9323E9BAEF6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